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高 </w:t>
      </w:r>
      <w:r>
        <w:rPr>
          <w:sz w:val="48"/>
          <w:szCs w:val="48"/>
        </w:rPr>
        <w:t xml:space="preserve">N </w:t>
      </w:r>
      <w:r>
        <w:rPr>
          <w:sz w:val="48"/>
          <w:szCs w:val="48"/>
        </w:rPr>
        <w:t>车多肉多我的日常驾车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日常驾车小冒险</w:t>
      </w:r>
      <w:r>
        <w:rPr>
          <w:sz w:val="32"/>
          <w:szCs w:val="32"/>
        </w:rPr>
        <w:t>&lt;/p&gt;&lt;p&gt;&lt;img src="/static-img/9ZsUhuJ3qZCq-jVK7DL5VoGurT2HaczCGekEuF7tYd-P7sg7N8F8K-b9sMA5MdiD.jpg"&gt;&lt;/p&gt;&lt;p&gt;</w:t>
      </w:r>
      <w:r>
        <w:rPr>
          <w:sz w:val="32"/>
          <w:szCs w:val="32"/>
        </w:rPr>
        <w:t>记得那时候，我刚买了一辆高性能的</w:t>
      </w:r>
      <w:r>
        <w:rPr>
          <w:sz w:val="32"/>
          <w:szCs w:val="32"/>
        </w:rPr>
        <w:t>N</w:t>
      </w:r>
      <w:r>
        <w:rPr>
          <w:sz w:val="32"/>
          <w:szCs w:val="32"/>
        </w:rPr>
        <w:t xml:space="preserve">型车，内心那个激动的心情简直要爆炸了。每次开上这辆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的宝贝，我都感觉自己像是变身成了超级英雄，手中的轮盘仿佛是控制着整个城市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红绿灯一亮，我就会踩下油门，让这台高性能之作发挥出它最强大的力量。感受着引擎在低速区猛烈地涡轮增压，那种声音和力场，是别样的快感。我知道，这些都是我付出的辛苦劳动所换来的，每一次加速，都像是对自己的肯定。</w:t>
      </w:r>
      <w:r>
        <w:rPr>
          <w:sz w:val="32"/>
          <w:szCs w:val="32"/>
        </w:rPr>
        <w:t>&lt;/p&gt;&lt;p&gt;&lt;img src="/static-img/jYlsCui0HZ2pI-nyvk4D84GurT2HaczCGekEuF7tYd99x7I5caELhQYvxNQc6pEpDeQaaX70aDjoUDOmR9KVY8EN5ltZxllJuhD7laQ8Og6NefNXk23n2_FKr5WLZRYb8qOKiULvbEUBT2VS2A_LXO7bNhgTcp4e2OaApIgjqPg.jpg"&gt;&lt;/p&gt;&lt;p&gt;</w:t>
      </w:r>
      <w:r>
        <w:rPr>
          <w:sz w:val="32"/>
          <w:szCs w:val="32"/>
        </w:rPr>
        <w:t>不仅如此，这辆车还配备了先进的多肉技术，它让我在市区的小路上也能轻松驾驭，就像是在高速公路上一样自由自在地飙风。我甚至开始享受那些拥堵的街道，因为它们成为了我展示技巧和速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更重要的是，这辆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，还带给我一种责任感。当我驾驶时，必须格外谨慎，不仅要考虑自己的安全，更要思考其他司机或行人的情况。这种责任让我的驾驶更加从容，也让我学会了更好的应对各种道路状况。</w:t>
      </w:r>
      <w:r>
        <w:rPr>
          <w:sz w:val="32"/>
          <w:szCs w:val="32"/>
        </w:rPr>
        <w:t>&lt;/p&gt;&lt;p&gt;&lt;img src="/static-img/p7cwHtrvm4JWFneiUSQumYGurT2HaczCGekEuF7tYd99x7I5caELhQYvxNQc6pEpDeQaaX70aDjoUDOmR9KVY8EN5ltZxllJuhD7laQ8Og6NefNXk23n2_FKr5WLZRYb8qOKiULvbEUBT2VS2A_LXO7bNhgTcp4e2OaApIgjqPg.jpg"&gt;&lt;/p&gt;&lt;p&gt;</w:t>
      </w:r>
      <w:r>
        <w:rPr>
          <w:sz w:val="32"/>
          <w:szCs w:val="32"/>
        </w:rPr>
        <w:t xml:space="preserve">总之，无论是在空旷的大道还是狭窄的小巷里，那辆装满科技与力量的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，在我的手中就像是一把无形的手，指引着我，一起探索这个世界。而每一次启动引擎，每一次踏下油门，都是我与这个世界进行互动的一种方式。</w:t>
      </w:r>
      <w:r>
        <w:rPr>
          <w:sz w:val="32"/>
          <w:szCs w:val="32"/>
        </w:rPr>
        <w:t>&lt;/p&gt;&lt;p&gt;&lt;a href = "/doc/808226-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我的日常驾车小冒险</w:t>
      </w:r>
      <w:r>
        <w:rPr>
          <w:sz w:val="32"/>
          <w:szCs w:val="32"/>
        </w:rPr>
        <w:t>.doc" rel="alternate" download="808226-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我的日常驾车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